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The Endocrine Syst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communication:Direct,Synaptic ;Paracrine ;Endocrin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546465" cy="54013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646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eceptors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each capable to binding a specific messenger and stimulating a particular respons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rmone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定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a chemical that is secreted into the interstitial fluid and carried by the interstitial fluid or bloodstream to other cells, where it causes specific effects in target cel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Local hormones;Endocrine hormones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eurotransmitter;Synaptic communication</w:t>
      </w:r>
      <w:r>
        <w:rPr>
          <w:rFonts w:ascii="宋体" w:hAnsi="宋体" w:cs="宋体"/>
          <w:sz w:val="24"/>
          <w:szCs w:val="24"/>
          <w:lang w:val="en-US" w:eastAsia="zh-CN"/>
        </w:rPr>
        <w:t>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aracrine communication acts locally</w:t>
      </w:r>
      <w:r>
        <w:rPr>
          <w:rFonts w:ascii="宋体" w:hAnsi="宋体" w:cs="宋体"/>
          <w:sz w:val="24"/>
          <w:szCs w:val="24"/>
          <w:lang w:val="en-US" w:eastAsia="zh-CN"/>
        </w:rPr>
        <w:t>：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llergic and inflammatory responses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ndocrine communication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irculatory system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rry hormones to target cells throughout the body</w:t>
      </w:r>
      <w:r>
        <w:rPr>
          <w:rFonts w:ascii="宋体" w:hAnsi="宋体" w:cs="宋体"/>
          <w:sz w:val="24"/>
          <w:szCs w:val="24"/>
          <w:lang w:val="en-US" w:eastAsia="zh-CN"/>
        </w:rPr>
        <w:t>；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rmone oxytoc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.three classes of vertebrate endocrine hormones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ptide hormones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mino acid-derived hormones,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teroid hormones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pid soluble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Hormone–receptor binding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个影响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activating or inhibiting enzymes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Affecting gene transcription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second messenger</w:t>
      </w:r>
      <w:r>
        <w:rPr>
          <w:rFonts w:ascii="宋体" w:hAnsi="宋体" w:cs="宋体"/>
          <w:sz w:val="24"/>
          <w:szCs w:val="24"/>
          <w:lang w:val="en-US" w:eastAsia="zh-CN"/>
        </w:rPr>
        <w:t>：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yclic adenosine monophosphate (cyclic AMP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32780" cy="45332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Steroid hormones 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sually bind to receptors inside target cell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23965" cy="44380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负反馈调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rmone release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Negative feedback is a response to a change that tends to counteract a change and restore the system to its original condition </w:t>
      </w:r>
      <w:r>
        <w:rPr>
          <w:rFonts w:ascii="宋体" w:hAnsi="宋体" w:cs="宋体"/>
          <w:sz w:val="24"/>
          <w:szCs w:val="24"/>
          <w:lang w:val="en-US" w:eastAsia="zh-CN"/>
        </w:rPr>
        <w:t>，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H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少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ositive feedback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nhances the chang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mammalian endocrine system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endocrine hormones and the glands </w:t>
      </w:r>
      <w:r>
        <w:rPr>
          <w:rFonts w:ascii="宋体" w:hAnsi="宋体" w:cs="宋体"/>
          <w:sz w:val="24"/>
          <w:szCs w:val="24"/>
          <w:lang w:val="en-US" w:eastAsia="zh-CN"/>
        </w:rPr>
        <w:t>以下是具体的例子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每个器官分泌的激素及相应的作用均要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rmones of the hypothalamus and pituitary</w:t>
      </w:r>
      <w:r>
        <w:rPr>
          <w:rFonts w:ascii="宋体" w:hAnsi="宋体" w:cs="宋体"/>
          <w:sz w:val="24"/>
          <w:szCs w:val="24"/>
          <w:lang w:val="en-US" w:eastAsia="zh-CN"/>
        </w:rPr>
        <w:t>】 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.anterior pituitary 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produce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and releases multiple hormones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.Hypothalamic hormones 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 xml:space="preserve">control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the release of hormones in the anterior pituitary; c. posterior pituitary 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release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rmones synthesized by cells in the hypothalamu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hyroid and parathyroid glands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】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nfluence metabolism and calcium levels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Thyroxine influences energy metabolism 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Thyroxine release is controlled by the hypothalamus and anterior pituitary 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oiter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原因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n iodine-deficient diet can reduce the production of thyroxine and trigger a feedback that attempts to restore normal hormone levels by increasing the number of thyroxine-producing cells. Parathyroid hormone and calcitonin regulate calcium metabolis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ancreas</w:t>
      </w:r>
      <w:r>
        <w:rPr>
          <w:rFonts w:ascii="宋体" w:hAnsi="宋体" w:cs="宋体"/>
          <w:sz w:val="24"/>
          <w:szCs w:val="24"/>
          <w:lang w:val="en-US" w:eastAsia="zh-CN"/>
        </w:rPr>
        <w:t>】 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as both digestive and endocrine functio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nsulin and glucagon 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ontrol glucose levels in the blood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diabetes mellitus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Lack of insulin production or the failure of target cells to respond to insulin results in diabetes mellitu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two forms of diabetes</w:t>
      </w:r>
      <w:r>
        <w:rPr>
          <w:rFonts w:ascii="宋体" w:hAnsi="宋体" w:cs="宋体"/>
          <w:sz w:val="24"/>
          <w:szCs w:val="24"/>
          <w:lang w:val="en-US" w:eastAsia="zh-CN"/>
        </w:rPr>
        <w:t>其特点及机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ex organs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】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produce both gametes and sex hormone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he adrenal glands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ecrete hormones that regulate metabolism and responses to stress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drenal cortex produces steroid hormones 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lucocorticoids help control glucose metabolism 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ineralocorticoids regulate salt metabolis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The adrenal medulla produces amino acid-derived hormone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Hormones are also produced by the pineal gland, thymus, kidneys, digestive tract, heart, and fat cells </w:t>
      </w:r>
      <w:r>
        <w:rPr>
          <w:rFonts w:ascii="宋体" w:hAnsi="宋体" w:cs="宋体"/>
          <w:sz w:val="24"/>
          <w:szCs w:val="24"/>
          <w:lang w:val="en-US" w:eastAsia="zh-CN"/>
        </w:rPr>
        <w:t>（一些典型的激素及其功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pc</cp:lastModifiedBy>
  <dcterms:modified xsi:type="dcterms:W3CDTF">2017-06-02T14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